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slike"/>
        <w:ind w:left="708" w:firstLine="708"/>
        <w:jc w:val="both"/>
        <w:rPr/>
      </w:pPr>
      <w:r>
        <w:rPr/>
      </w:r>
    </w:p>
    <w:p>
      <w:pPr>
        <w:pStyle w:val="Opisslike"/>
        <w:ind w:left="708" w:firstLine="708"/>
        <w:jc w:val="both"/>
        <w:rPr/>
      </w:pPr>
      <w:r>
        <w:rPr/>
        <w:drawing>
          <wp:inline distT="0" distB="0" distL="0" distR="0">
            <wp:extent cx="452120" cy="570230"/>
            <wp:effectExtent l="0" t="0" r="0" b="0"/>
            <wp:docPr id="1" name="grb-r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r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isslike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REPUBLIKA HRVATSKA</w:t>
      </w:r>
    </w:p>
    <w:p>
      <w:pPr>
        <w:pStyle w:val="Opisslik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ISTARSTVO PRAVOSUĐA</w:t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RAVA ZA ZATVORSKI SUSTAV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Zatvorska bolnica u Zagrebu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LASA: 400-02/15-01/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BROJ: 571-04-15-2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greb, 12.01.2015.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</w:rPr>
        <w:t>Temeljem članka 24. Zakona o izvršenju kazne zatvora (NN 190/03 – pročišćeni tekst, 76/07., 27/28., 83/09., 18/11., 48/11., 125/11., 56/13. i 150/13) i članka 20. Zakona o javnoj nabavi (NN 90/11., 83/13., 143/13. i 13/14) donosim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</w:t>
      </w:r>
      <w:r>
        <w:rPr>
          <w:rFonts w:cs="Tahoma" w:ascii="Tahoma" w:hAnsi="Tahoma"/>
          <w:b/>
          <w:sz w:val="28"/>
          <w:szCs w:val="28"/>
        </w:rPr>
        <w:tab/>
        <w:tab/>
        <w:tab/>
        <w:tab/>
        <w:t xml:space="preserve">                  PLAN NABAVE ZA 2015. GODINU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91"/>
        <w:gridCol w:w="1440"/>
        <w:gridCol w:w="2516"/>
        <w:gridCol w:w="1497"/>
        <w:gridCol w:w="1683"/>
        <w:gridCol w:w="1180"/>
        <w:gridCol w:w="1503"/>
        <w:gridCol w:w="1099"/>
        <w:gridCol w:w="139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dni broj nabav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videncijski broj nabav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DMET NABAV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cijenjena vrijednost nabave (bez PDV-a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anirana sredstv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sta postupk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govor/ okvirni sporazu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anirani početak postupk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Planirano trajanje ugovora/ okvirnog sporazuma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redski materijal i ostali materijalni rashod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21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ner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redski materijal i potrepštin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8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agatelna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dstva za čišćenj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voren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govor temeljem o.s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/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god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stali potrošni materijal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voren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govor temeljem o.s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/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god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teratur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rudžben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terijal i sirovin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5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N-1/20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so i pripremljeni proizvodi od mes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4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N-2/20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liječni proizvod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BN-3/20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uh, tjestenina i slastic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N-4/20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Ostali prehrambeni proizvod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3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8.7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N-5/20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b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27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.7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N-6/20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će i povrć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8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V-1/20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JEKOV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700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78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Otvoreni postupak J.N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BN-10/20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DICINSKI POTROŠN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0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2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agatelna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nergij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8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ektrična energij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6.730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voren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govor temeljem o.s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/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god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stribucija električne energij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uzeće od primjene ZJN čl.10. st.1. t.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V-1/20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i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2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4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voreni postupak J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govor o javnoj nabav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torni benzin i dizel goriv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0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voren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g.temeljem O.S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/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god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o-za agrega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2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4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Materijal i dijelovi za tekuće i investicijsko održavanj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jal za održavanje zgrad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rudžben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jal za održavanje oprem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rudžben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jal za održavanje transportnih sredstav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rudžben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itan inventar i auto gum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7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tan inventa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.6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rudžben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lužbena, radna i zaštitna odjeća i obuć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dna odjeća i obuć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rudžben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sluge telefona, pošt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7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luge fiksne telefonij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.812,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8.515,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luge mobilne telefonij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luge pošt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.484,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voren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govor temeljem O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.07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/201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sluge tekućeg i investicijskog održavanj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8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luge održavanja  zgrad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2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rudžben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luge održavanja  oprem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.4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rudžben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luge održavanja prijevoznih sredstav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.2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rudžben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luge održavanja informacijskog sustava u laboratorij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4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.7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sluge promidžbe i informiranj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1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jave J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munalne uslug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39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skrba vodo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uzeće od primjene ZJN čl.10 st. 1. t.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29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nošenje i odvoz smeć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rudžben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ratizacija i dezinsekcij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rudžben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mnjačarske i ostale uslug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rudžben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dravstvene uslug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.050.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ječenje pacijenata u vanjskim zdravstvenim ustanovam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9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N-8/20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agensi i kontrastna sredstva za aparat Beckman Culter Hm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4.8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6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N-9/20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agensi i potrošna sredstva za  aparat Rapid point 3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N/7/20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gaensi i potrošna sredstva za aparat Cobas Integra 400+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0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7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N-11/20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ke za funkcionalnu dijagnostik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66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82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zinficijens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32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4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rudžben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telektualne i osobne uslug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lektualne uslug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čunalne uslug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čunalne uslug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tale uslug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gistracija vozil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rudžben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mije osiguranj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24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mije osiguranja vozil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24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rudžben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LOZI ZATVORE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hrambeni proizvodi za potrebe zatvoreničke kantin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7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46.2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 nabav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UPRAVITELJICA</w:t>
      </w:r>
    </w:p>
    <w:p>
      <w:pPr>
        <w:pStyle w:val="Normal"/>
        <w:ind w:left="1068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Valentina Marčinko, dr.med.spec.anesteziologije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55:00Z</dcterms:created>
  <dc:creator>Nada</dc:creator>
  <dc:description/>
  <dc:language>en-US</dc:language>
  <cp:lastModifiedBy>Marija Grbin</cp:lastModifiedBy>
  <cp:lastPrinted>2015-01-19T15:26:00Z</cp:lastPrinted>
  <dcterms:modified xsi:type="dcterms:W3CDTF">2015-02-27T11:55:00Z</dcterms:modified>
  <cp:revision>2</cp:revision>
  <dc:subject/>
  <dc:title/>
</cp:coreProperties>
</file>